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ГЛАСОВАНО</w:t>
      </w:r>
      <w:r>
        <w:rPr>
          <w:sz w:val="36"/>
          <w:szCs w:val="36"/>
        </w:rPr>
        <w:t xml:space="preserve">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Председатель                                                                    Заведующа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фсоюзного  комитета                                                МДОУ «Детский сад №78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МДОУ «Детский сад №78                                               комбинированного вида»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бинированного вида»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Е. Н. Кияйкина                                          ___________ Е.В.Федотов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каз №175 от 02.09.2019 г.</w:t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 порядке оказания  дополнитель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тных  образовательных  и оздоровительных услуг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  МДОУ «Детский сад №78 комбинированного вид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ск,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дошкольное образовательное учреждение городского округа Саранск «Детский сад №78 комбинированного вида»,  в дальнейшем именуемое Учреждение, реализует дополнительные платные услуги  в соответствии со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 от 29.12.2012 №273-ФЗ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«О защите прав потребителя» от 07.02.1992 №2300-1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августа 2013 г. №706 «Об утверждении Правил оказания платных образовательных услуг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3 января 2014 г. №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округа Саранск от 26.10.2012г. №3571 «Об утверждении тарифов на платные дополнительные образовательные и оздоровительные услуги, предоставляемые муниципальными автономными дошкольными образовательными учреждениями городского округа Саранск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ДОУ «Детский сад №78 комбинированного вида».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равила организации дополнительных платных образовательных  и оздоровительных услуг (далее по тексту – дополнительные платные услуги)  в Учреждении и  отношения, возникающие между потребителем и исполнителем при оказани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меняемые терм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потребитель» - законный представитель воспитанника, имеющий намерения заказать либо заказывающий образовательные услуги и услуги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исполнитель» - образовательное учреждение, оказывающее дополнительные услуги сверх государственного образовательного станда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дополнительные платные услуги» - это услуги, оказываемые дошкольным учреждением сверх государственного образовательного стандарта, которые дополнительно оплачиваются потребителе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1.3. Основными целями дополнительных платных услуг в Учреждении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е удовлетворение потребностей воспитанников в развитии их креативных способностей, оздоровлении и всестороннем воспита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емейного и общественного воспит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редств для развития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ждение вправе оказывать дополнительные платные услуги в соответствии с настоящим Положением, на основании Устава, в котором предусмотрены и определены виды да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Оказание дополнительных платных услуг не может наносить ущерб или ухудшать качество основной образовательной  деятель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к оказанию дополнительных платных услуг, в том числе к содержанию образовательных программ, специальных курсов, определяются по соглашению сторон. При этом они должны быть выше предусмотренных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 Дополнительные платные услуги могут оказываться только с согласия их получателя. Отказ потребителя (родителей воспитанников или их законных представителей)  от предлагаемых дополнительных платных услуг не может быть причиной уменьшения объема предоставляемых ему основных образовательных и оздоровительных услу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Перечень платных  дополнительных услуг, оказываем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ДОУ «Детский сад №78»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 Учреждение в соответствии со своими уставными задачами и целями может реализовывать  следующие дополнительные платные услуги:</w:t>
      </w:r>
    </w:p>
    <w:tbl>
      <w:tblPr>
        <w:tblW w:w="10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620"/>
        <w:gridCol w:w="2340"/>
      </w:tblGrid>
      <w:tr>
        <w:trPr>
          <w:trHeight w:val="55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</w:tr>
      <w:tr>
        <w:trPr>
          <w:trHeight w:val="26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секция «Крепы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ая студия «Непосе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студия «ДоМиСоль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обучению игры на фортепиано «Юный виртуо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стерская подел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В стране красивой речи» (развитие ре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Говорушки» (индивидуальная коррекционно-развивающая 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АБВГДейк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Букваренок» (подготовка к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по обучению чтению «Букваре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английского языка «Английский с ну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ктор» (математическое разви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о развитию мелкой моторике «Ловкие пальч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неделю в 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 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психологического сопровождения «Комф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го-конструирование» (с элементами робототех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ые шаш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 (занятия в сенсорной комна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 в 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ые картинки» (занятия с пес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нансовая грамо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 в  течение года</w:t>
            </w:r>
          </w:p>
        </w:tc>
      </w:tr>
      <w:tr>
        <w:trPr>
          <w:trHeight w:val="29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ен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дополнительных платных услуг устанавливается с учетом потребностей родителей и возможностей Учреждения,  рассматривается на заседании педагогического Совета и утверждается Советом учреждения МДОУ «Детский сад №78 комбинированного вид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рядок оказания дополнительных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оказания дополнительных платных  услуг  Учреждение создает следующие необходимые услов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ействующим санитарным правилам и нормам (СанПиН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по охране и безопасности здоровья воспитан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кадровое обеспечени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чебно-методическое и техническое обеспечение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3а организацию работы по предоставлению дополнительных платных услуг назначаются ответственные в лице заведующей Учреждением, старшего воспитателя, главного бухгалтера, бухгалт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начале каждого года составляется предварительный план  финансово-хозяйственной деятельности и другие необходимые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Потребителям (родителям воспитанников или их законным представителям)  администрация  в учреждении путем размещения в удобном для обозрения месте, а так же на официальном сайте Учреждения в сети «Интернет», предоставляет достоверную информацию,  обеспечивающую правильный выбор дополнительных платных услуг, которые предусмотрены Законом Российской Федерации «О защите прав потребителей» и Федеральным законом  «Об образовании в Российской Федерации»  от 29.12.2012 №273-Ф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должна содержать следующие свед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ые сведения о МДОУ с указанием адреса и телеф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и направленность реализуемых платных дополнительных услуг в соответствии со специальными программами, сроки их реализ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полнительных платных услуг, порядок их предост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дополнительных платных услуг, порядок их опла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едагогах, работающих в сфере предоставления дополнительных платных услуг, с указанием их образования, стажа работы, квалификации.</w:t>
      </w:r>
    </w:p>
    <w:p>
      <w:pPr>
        <w:pStyle w:val="Normal"/>
        <w:widowControl w:val="false"/>
        <w:autoSpaceDE w:val="false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отребителям (родителям  воспитанников или их законным  представителям)  для ознакомления предоставляются 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8" w:hanging="357"/>
        <w:jc w:val="both"/>
        <w:rPr/>
      </w:pPr>
      <w:r>
        <w:rPr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деятельность Учреждения.</w:t>
      </w:r>
    </w:p>
    <w:p>
      <w:pPr>
        <w:pStyle w:val="Normal"/>
        <w:widowControl w:val="false"/>
        <w:autoSpaceDE w:val="false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3аведующий МДОУ  на основании заявлений потребителей (родителей воспитанников или их законных представителей) издает приказ  об организации дополнительных платных 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утверждае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и его функциональные обязанност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платных услуг и порядок их предоставл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и перспективно - тематическое планирование на основе соответствующих программ и методик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льготы по оплате за дополнительные платные услуги.</w:t>
      </w:r>
    </w:p>
    <w:p>
      <w:pPr>
        <w:pStyle w:val="Normal"/>
        <w:widowControl w:val="false"/>
        <w:autoSpaceDE w:val="false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В рабочем порядке заведующая рассматривает и утверждае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исок воспитанников на получение дополнительной платной услуги, который уточняется и дополняется в течение учебного период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говоры и соглашения, дополнения и изменения к ни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.</w:t>
      </w:r>
    </w:p>
    <w:p>
      <w:pPr>
        <w:pStyle w:val="Normal"/>
        <w:widowControl w:val="false"/>
        <w:autoSpaceDE w:val="false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При заключении договора исполнитель не вправе оказывать предпочтение одному потребителю перед другим, кроме случаев, предусмотренных законом и и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Учреждение заключает договор с потребителями (родителями воспитанников или их законными  представителями)   на оказание дополнительных платных услуг в  письменной форме, который содержит следующие сведени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фирменное наименование исполнителя - юридического лиц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сполнител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казчика, телефон заказчи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заказчик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обучающегося, его место жительства, телефон (указывается в случае оказания платных образовательных услуг, в пользу обучающегося, не являющегося заказчиком по договору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исполнителя, заказчика и обучающегос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ная стоимость образовательных услуг, порядок их оплаты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и расторжения договор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связанные со спецификой оказываемых платных образовательных услуг.</w:t>
      </w:r>
    </w:p>
    <w:p>
      <w:pPr>
        <w:pStyle w:val="Style15"/>
        <w:shd w:fill="FFFFFF" w:val="clear"/>
        <w:spacing w:before="0" w:after="0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Дополнительные платные услуги осуществляются штатной численностью работников Учреждения или привлеченными квалифицированными специалист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Дополнительные платные услуги оказываются в нерегламентированное время. Место оказания услуг определяется в соответствии с расписанием в свободных от занятий помещениях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Наполняемость групп для дополнительных платных занятий определяется в соответствии с видом дополнительной плат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3. Продолжительность занятий составляет от 15 до 25 мин в зависимости от возраста детей и вида дополнительной плат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 Порядок получения и расходования денеж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дополнительных платных услуг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Дополнительные платные  услуги осуществляются за счет внебюджетных средст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08" w:hanging="357"/>
        <w:jc w:val="both"/>
        <w:rPr/>
      </w:pPr>
      <w:r>
        <w:rPr>
          <w:sz w:val="28"/>
          <w:szCs w:val="28"/>
        </w:rPr>
        <w:t>средств потребителей дополнительных платных услуг (родителей или  законных представителей воспитанник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208" w:hanging="357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х взносов;</w:t>
      </w:r>
    </w:p>
    <w:p>
      <w:pPr>
        <w:pStyle w:val="Normal"/>
        <w:widowControl w:val="false"/>
        <w:autoSpaceDE w:val="false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Оплата дополнительных платных услуг производится ежемесячно безналичным расчетом через бан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Стоимость дополнительных платных услуг регулируется Постановлением Администрации городского округа Саранск от 26.10.2012г. №3571 «Об утверждении тарифов на предоставляемые платные дополнительные образовательные и оздоровительные услуги, предоставляемые муниципальными автономными дошкольными образовательными учреждениями городского округа Саранс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ередача наличных денег лицам, непосредственно оказывающим дополнительные платные услуги, или другим лицам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за дополнительные платные  услуги  взимается по тарифам за полный месяц независимо от дней посещения ребёнком МДОУ «Детский сад №78 комбинированного вида» без уважительных причин. Уважительной причиной считается больничный лист ребенка или заявление родителей по семейным обстоя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При отсутствии специалиста, оказывающего какую-либо дополнительную платную услугу, пропущенные занятия возвращаются детям в любое другое удобное для них время или производится перераспределение оплаты в следующем меся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асходование средств от дополнительных платных услуг производится в соответствии с утвержденным планом финансово-хозяйственной деятельностью и в соответствии с финансовыми возможностями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 40% направляется в фонд оплаты труда (заработная плата с начислениями специалистам,  непосредственно оказывающим платные усл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60% направляется на развитие материально-технической баз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8. Учреждение вправе производить перераспределение доходов в соответствии с изменением объёма и содержания оказываем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Руководитель имеет право производить материальные выплаты сотрудникам учреждения в соответствии с финансовыми возможностями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Исполнитель (учреждение) обязан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оказания платных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оответствие  предоставляемых услуг утверждённому  перечню,  цена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предоставлять дополнительные платные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о перечне дополнительных платных  услуг и действующих расценках, наглядно и в общедоступном  мес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твержденный годовой учебный план и режим занятий.</w:t>
      </w:r>
    </w:p>
    <w:p>
      <w:pPr>
        <w:pStyle w:val="Normal"/>
        <w:widowControl w:val="false"/>
        <w:autoSpaceDE w:val="false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Потребители   (родители  воспитанников или их законные  представители ),  пользующиеся дополнительными платными услугами  обязан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стоимость предоставляемых услуг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, обеспечивающие качество предоставляемых услуг.  </w:t>
      </w:r>
    </w:p>
    <w:p>
      <w:pPr>
        <w:pStyle w:val="Normal"/>
        <w:widowControl w:val="false"/>
        <w:autoSpaceDE w:val="false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Исполнитель (учреждение)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1" w:hanging="340"/>
        <w:jc w:val="both"/>
        <w:rPr/>
      </w:pPr>
      <w:r>
        <w:rPr>
          <w:sz w:val="28"/>
          <w:szCs w:val="28"/>
        </w:rPr>
        <w:t>изменять график предоставления дополнительных платных услуг в связи с производственной необходимостью,  снижать отдельным лицам цены на платные дополнительные услуги,  или освобождать от оплаты полностью отдельные категории детей (из многодетных семей; семьи, в которых 2 и более детей, посещающих МДОУ «Детский сад №78 комбинированного вида»; дети сотрудник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91" w:hanging="340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.</w:t>
      </w:r>
    </w:p>
    <w:p>
      <w:pPr>
        <w:pStyle w:val="Normal"/>
        <w:widowControl w:val="false"/>
        <w:autoSpaceDE w:val="false"/>
        <w:ind w:left="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 Потребители   (родители  воспитанников или их законные     представители) имеют прав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0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из перечня дополнительных платных услуг любы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0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предоставления необходимой информации о программах и исполнителях платных услуг, режиме их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08" w:hanging="357"/>
        <w:jc w:val="both"/>
        <w:rPr/>
      </w:pPr>
      <w:r>
        <w:rPr>
          <w:color w:val="000000"/>
          <w:sz w:val="28"/>
          <w:szCs w:val="28"/>
        </w:rPr>
        <w:t xml:space="preserve">требовать исполнения услуги другим специалистом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08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гнуть договор по оказанию дополнительных платных услуг досроч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208" w:hanging="35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 обнаружении недостатков оказанных платных</w:t>
      </w:r>
      <w:r>
        <w:rPr>
          <w:color w:val="000000"/>
          <w:sz w:val="28"/>
          <w:szCs w:val="28"/>
        </w:rPr>
        <w:t xml:space="preserve"> образовательных</w:t>
      </w:r>
      <w:r>
        <w:rPr>
          <w:sz w:val="28"/>
          <w:szCs w:val="28"/>
        </w:rPr>
        <w:t xml:space="preserve"> услуг, в том числе оказания их не в полном объеме, предусмотренном образовательными программами, потребовать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а) безвозмездного оказания услуг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стоимости оказанных услуг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в) возмещения понесенных расходов по устранению недостатков оказанных платных</w:t>
      </w:r>
      <w:r>
        <w:rPr>
          <w:color w:val="000000"/>
          <w:sz w:val="28"/>
          <w:szCs w:val="28"/>
        </w:rPr>
        <w:t xml:space="preserve"> образовательных</w:t>
      </w:r>
      <w:r>
        <w:rPr>
          <w:sz w:val="28"/>
          <w:szCs w:val="28"/>
        </w:rPr>
        <w:t xml:space="preserve"> услуг своими силами или третьими лицами.</w:t>
      </w:r>
    </w:p>
    <w:p>
      <w:pPr>
        <w:pStyle w:val="Normal"/>
        <w:widowControl w:val="false"/>
        <w:autoSpaceDE w:val="false"/>
        <w:ind w:left="1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нарушении исполнителем сроков оказания платных образовательных услуг (сроки начала и (или) оказания платных образовательных  услуг  и (или) промежуточные сроки оказания платных образовательных услуг) либо если во время оказания 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назначить исполнителю новый срок, в течение которого исполнитель должен приступить к оказанию платных и (или) закончить оказание </w:t>
      </w:r>
      <w:r>
        <w:rPr>
          <w:color w:val="000000"/>
          <w:sz w:val="28"/>
          <w:szCs w:val="28"/>
        </w:rPr>
        <w:t xml:space="preserve">платных образовательных услуг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оручить оказать  платные </w:t>
      </w:r>
      <w:r>
        <w:rPr>
          <w:color w:val="000000"/>
          <w:sz w:val="28"/>
          <w:szCs w:val="28"/>
        </w:rPr>
        <w:t xml:space="preserve">образовательные </w:t>
      </w:r>
      <w:r>
        <w:rPr>
          <w:sz w:val="28"/>
          <w:szCs w:val="28"/>
        </w:rPr>
        <w:t xml:space="preserve">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отребовать уменьшения стоимости 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widowControl w:val="false"/>
        <w:autoSpaceDE w:val="false"/>
        <w:ind w:firstLine="720"/>
        <w:jc w:val="both"/>
        <w:rPr>
          <w:color w:val="848484"/>
          <w:sz w:val="28"/>
          <w:szCs w:val="28"/>
        </w:rPr>
      </w:pPr>
      <w:r>
        <w:rPr>
          <w:color w:val="848484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6.Выполнение всех прав, обязанностей и ответственности осуществляется по соглашению сторон на основании «Договора об оказании дополнительных платных образовательных и оздоровите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Контроль за выполнением настоящего положения осуществляется Руководителем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Исполнитель оказывает дополнительные платные  услуги в порядке и в сроки, определенные договором, и в соответствии с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соблюдением действующего законодательства в части оказания дополнительные платных услуг осуществляют органы Управления образованием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рганы Управления образованием вправе приостановить деятельность МДОУ «Детский сад №78 комбинированного вида» по оказанию дополнительных платных услуг, если эта деятельность осуществляется в ущерб основ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5. Дополнительные платные услуги не могут быть оказаны взамен или в рамках основной деятельности МДОУ «Детский сад №78 комбинированного вида», финансируемой за счет средств бюджета. В противном случае средства, заработанные посредством такой деятельности, изымаются Учредителем в его бюдж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Заведующая МДОУ «Детский сад №78 комбинированного вида» несет персональную ответственность за деятельность по осуществлению дополнительных платных услуг и их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>Лист ознакомления с положением о порядке оказания дополнительных платных образовательных и оздоровительных услуг в МДОУ «Детский сад №78 комбинированного вида»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  _____________________  _____________/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 xml:space="preserve">                         (Должность работника)                 (Подпись)</w:t>
        <w:tab/>
        <w:tab/>
        <w:t>(Ф.И.О.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2:00Z</dcterms:created>
  <dc:creator>Windows XP™</dc:creator>
  <dc:description/>
  <dc:language>en-US</dc:language>
  <cp:lastModifiedBy>Пользователь</cp:lastModifiedBy>
  <cp:lastPrinted>2019-10-02T16:45:00Z</cp:lastPrinted>
  <dcterms:modified xsi:type="dcterms:W3CDTF">2024-03-20T12:12:00Z</dcterms:modified>
  <cp:revision>2</cp:revision>
  <dc:subject/>
  <dc:title/>
</cp:coreProperties>
</file>